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jc w:val="left"/>
        <w:rPr>
          <w:b/>
        </w:rPr>
      </w:pPr>
      <w:r>
        <w:rPr>
          <w:b/>
        </w:rPr>
        <w:t xml:space="preserve">Homilia en la missa de la festivitat de Sant Narcís (Església de sant Feliu, 29 octubre 09) </w:t>
      </w:r>
    </w:p>
    <w:p>
      <w:pPr>
        <w:pStyle w:val="TextBody"/>
        <w:bidi w:val="0"/>
        <w:jc w:val="left"/>
        <w:rPr/>
      </w:pPr>
      <w:r>
        <w:rPr/>
        <w:t>Salutacions: Estimats (Bisbe Jaume) i bisbe Carles; Vicari General, Consell Episcopal, Rector de la parròquia, president i membres del capítol, concelebrants,  Il·lma. Alcaldessa, Honorable conseller, membres del consistori, Subdelegat del govern central, delegat de la generalitat,  President de la diputació, caps dels cossos dels serveis de seguretat... germanes i germans.</w:t>
      </w:r>
    </w:p>
    <w:p>
      <w:pPr>
        <w:pStyle w:val="TextBody"/>
        <w:bidi w:val="0"/>
        <w:jc w:val="left"/>
        <w:rPr/>
      </w:pPr>
      <w:r>
        <w:rPr/>
        <w:t>NARCÍS, TESTIMONI DEL QUI ÉS LA VIDA, JESÚS.</w:t>
      </w:r>
    </w:p>
    <w:p>
      <w:pPr>
        <w:pStyle w:val="TextBody"/>
        <w:bidi w:val="0"/>
        <w:jc w:val="left"/>
        <w:rPr>
          <w:b/>
        </w:rPr>
      </w:pPr>
      <w:r>
        <w:rPr>
          <w:b/>
        </w:rPr>
        <w:t>1. TESTIMONI PER MITJÀ DE LA PARAULA HUMANA, D’AQUELL QUI ÉS LA PARAULA VIVENT DE DÉU.</w:t>
      </w:r>
    </w:p>
    <w:p>
      <w:pPr>
        <w:pStyle w:val="TextBody"/>
        <w:bidi w:val="0"/>
        <w:jc w:val="left"/>
        <w:rPr/>
      </w:pPr>
      <w:r>
        <w:rPr/>
        <w:t>És constatable que ningú pot donar allò que no té, ningú pot oferir allò que no viu; ningú pot ser testimoni d’allò que no n’està convençut.</w:t>
        <w:br/>
        <w:t>Per esdevenir testimonis de Jesús calen algunes condicions.</w:t>
      </w:r>
    </w:p>
    <w:p>
      <w:pPr>
        <w:pStyle w:val="TextBody"/>
        <w:bidi w:val="0"/>
        <w:jc w:val="left"/>
        <w:rPr/>
      </w:pPr>
      <w:r>
        <w:rPr/>
        <w:t>a) Ésser o esdevenir oients de la Paraula de Déu.</w:t>
      </w:r>
    </w:p>
    <w:p>
      <w:pPr>
        <w:pStyle w:val="TextBody"/>
        <w:bidi w:val="0"/>
        <w:jc w:val="left"/>
        <w:rPr/>
      </w:pPr>
      <w:r>
        <w:rPr/>
        <w:t>Aquest oir o escoltar significa lectura, comprensió, meditació, pregària, concreció a la pròpia vida, i adquirir una renovada mirada sobre un mateix, els altres, el món i l’església.</w:t>
        <w:br/>
        <w:t>Certament que en la celebració eucarística de cada diumenge, i dels dies feiners, es proclama i s’escolta la Paraula, però cal un abans i un després.</w:t>
        <w:br/>
        <w:t>Per això us convido a respondre a aquesta pregunta, que desitjo sigui una de les més importants que ens fem en aquesta festa del nostre Patró.</w:t>
      </w:r>
    </w:p>
    <w:p>
      <w:pPr>
        <w:pStyle w:val="TextBody"/>
        <w:bidi w:val="0"/>
        <w:jc w:val="left"/>
        <w:rPr/>
      </w:pPr>
      <w:r>
        <w:rPr/>
        <w:t>QUIN ÉS EL MEU LLIBRE DE CAPÇALERA?</w:t>
        <w:br/>
        <w:t>No el llibre puntual que m’interessa en una situació vital, sinó el de sempre i en tota ocasió.</w:t>
        <w:br/>
        <w:t>Quin és el llibre que més consultem, llegim i més fem servir?</w:t>
        <w:br/>
        <w:t>És la Sagrada Escriptura? És el llibre o la col·lecció de llibres que ens mostra com Déu s’ha donat a conèixer al llarg de la història i el seu designi de salvació?</w:t>
        <w:br/>
        <w:t>En positiu: caldria que el llibre de capçalera de tot cristià o cristiana sigui la sagrada Escriptura i principalment el Nou Testament.</w:t>
        <w:br/>
        <w:t>Aquest és el gran llibre. Està molt bé conèixer la vida dels sants, ajuda llegir els escrits dels teòlegs, també ajuden i molt les homilies, les reflexions i escrits... però res no ha de substituir la font d’aigua fresca que és la mateixa Paraula de Déu.</w:t>
        <w:br/>
        <w:t>Molts no hi esteu avesats, es fa difícil entendre del tot escrits que tenen el seu origen en cultures diverses a les nostres, però res pot estalviar la lectura personal, i sobretot si es pot fer en grup amb algun prevere que ens acompanyi i ajudi.</w:t>
        <w:br/>
        <w:t>I sempre des de la comprensió que al llarg dels segles n’ha fet l’església, la saviesa acumulada al llarg dels segles pels grans pares de l’església, estudiosos, sants... i assumida pels concilis i el magisteri.</w:t>
        <w:br/>
        <w:t>Cal que sigui el Nou Testament el nostre llibre de capçalera i de companyia.</w:t>
        <w:br/>
        <w:t>I per aquells que no comparteixen del tot la fe, o dubten... també hi poden descobrir, com tants altres ho han fet, una font de saviesa que il·lumina la vida i l’activitat humana.</w:t>
        <w:br/>
        <w:t>Quan no hi havia llibres, els artistes ho pintaven, els escultors ho cisellaven amb pedra. Ens acull aquesta magnífica nau gòtica de Sant Feliu, restaurada gràcies al Conseller i equip de la conselleria de política territorial i obres públiques. Gràcies conseller i gràcies a tots els qui heu col·laborat. Per no obligar-vos a fer gimnàstica de coll, us recordo que a les claus de volta hi descobrim l’Anyell de Déu, Crist redemptor, enviat pel pare; el pantocràtor, el primer i el darrer, l’alfa i l’omega; nascut de Maria, magnífica la clau de volta amb l’Infant dret a la falda. Testimoniat fins a la mort per Sant Feliu, aquí a Catalunya, i concretament a Girona, representada pel seus escuts, fins arribar a tothom i a la creació, al so i a la lluna. La salvació és còsmica, per a tothom i per tot l’univers creat. i recordant el testimoni que celebrem: Sant Narcís, el nostre patró. Em vull fer ressó d’un escrit aparegut en la columna d’un diari local, d’un articuliste de profundes arrels gironines i cristianes, que avui celebra el seu patró: “les arrels d’un poble són per definició soterrades, com ho van ser aquí les despulles de Sant Feliu i potser les Sant Narcís. Però el que ara podem veure són una mena d’arrels inverses: uns cercles de pedra que pengen del cel i ens mostren en relleu i en color els escuts de Girona i Catalunya i les icones sagrades de la tradició secular per recordar-nos on som i d’on venim.</w:t>
      </w:r>
    </w:p>
    <w:p>
      <w:pPr>
        <w:pStyle w:val="TextBody"/>
        <w:bidi w:val="0"/>
        <w:jc w:val="left"/>
        <w:rPr/>
      </w:pPr>
      <w:r>
        <w:rPr/>
        <w:t>b) Segona condició: Cal parlar de Déu, cal parlar de Jesús, cal anunciar la Bona Notícia de la salvació.</w:t>
      </w:r>
    </w:p>
    <w:p>
      <w:pPr>
        <w:pStyle w:val="TextBody"/>
        <w:bidi w:val="0"/>
        <w:jc w:val="left"/>
        <w:rPr/>
      </w:pPr>
      <w:r>
        <w:rPr/>
        <w:t>Es constatable que sovint fem silenci sobre la nostra fe, la nostra identitat cristiana. Presentem i parlem de les actituds i valors que demana la fe, però silenciem sovint la raó més fonda: la persona de Jesús.</w:t>
        <w:br/>
        <w:t>Moguts per la convicció que així serem més escoltats, i ens farem més propers. Només des de la pròpia identitat, i sobretot quan vivim que ens ofereix la plenitud de tot allò que desitgem, podrem dialogar amb pau i serenor amb tothom, oferint el que és el tresor de la nostra vida i que algú, segur que molts, desitgen escoltar. El tresor que vivim l’oferim perquè estimem i com un gran servei, el millor.</w:t>
        <w:br/>
        <w:t>És veritat que sempre caldrà discernir quan parlem de Déu amb la paraula, i també amb el silenci significatiu, que no té res a veure amb el respecte humà o una fe vergonyant, sinó aprendre de la pedagogia de Jesús, pedagogia dels silencis i de les preguntes.</w:t>
        <w:br/>
        <w:t>A algunes persones, primer més que donar respostes o fer propostes, primer caldrà ajudar-los i acompanyar-los per fer-se preguntes, les gran preguntes importants de la vida. Això sempre des de l’acolliment i la comunicació; Des de l’actitud de fer-se proïsme.</w:t>
        <w:br/>
        <w:t>El Senyor i mestre acostumava a preguntar quan algú se li acostava, per allò que desitjava o cercava. Ajudar a descobrir el què desitja cada persona, és alhora condició per deixar caure la llavor de l’evangeli.</w:t>
        <w:br/>
        <w:t>En moments molts durs de la vida: experiència de la mort, malalties, dubtes, foscors; en moments de goig i de plenitud humana, d’experiència de la bellesa...</w:t>
        <w:br/>
        <w:t>Alhora cal comunicar no només coneixements, sinó la pròpia experiència de com el Senyor ha canviat i canvia la pròpia vida.</w:t>
      </w:r>
    </w:p>
    <w:p>
      <w:pPr>
        <w:pStyle w:val="TextBody"/>
        <w:bidi w:val="0"/>
        <w:jc w:val="left"/>
        <w:rPr/>
      </w:pPr>
      <w:r>
        <w:rPr/>
        <w:t>c) Tercera condició: testimonis en comunió amb l’Església.</w:t>
      </w:r>
    </w:p>
    <w:p>
      <w:pPr>
        <w:pStyle w:val="TextBody"/>
        <w:bidi w:val="0"/>
        <w:jc w:val="left"/>
        <w:rPr/>
      </w:pPr>
      <w:r>
        <w:rPr/>
        <w:t>Certament que cadascú és un testimoni, però tots en comunió és el millor testimoni que podem oferir del Senyor i de la Salvació. Se’ns demana “sentire cum eclesiae” “sintonia amb l’església” Universal i diocesana. Com en una multitudinària orquestra a on sonen tots els instruments possibles d’imaginar, i cadascú hi aportem la nostra especificitat, només podrem oferir la millor simfonia de la salvació si interpretem la mateixa partitura i seguim les indicacions de la direcció.</w:t>
        <w:br/>
        <w:t>Per magnífic que sigui el testimoni d’una vida, trobarà la seva eficàcia en la comunió. “Que siguin u com nosaltres som U”, és la pregària de Jesús, perquè el món cregui.</w:t>
      </w:r>
    </w:p>
    <w:p>
      <w:pPr>
        <w:pStyle w:val="TextBody"/>
        <w:bidi w:val="0"/>
        <w:jc w:val="left"/>
        <w:rPr>
          <w:b/>
        </w:rPr>
      </w:pPr>
      <w:r>
        <w:rPr>
          <w:b/>
        </w:rPr>
        <w:t>2. TESTIMONIS PEL SERVEI</w:t>
      </w:r>
    </w:p>
    <w:p>
      <w:pPr>
        <w:pStyle w:val="TextBody"/>
        <w:bidi w:val="0"/>
        <w:jc w:val="left"/>
        <w:rPr/>
      </w:pPr>
      <w:r>
        <w:rPr/>
        <w:t>Narcís pel seu ministeri episcopal, nosaltres, cadascú pels nostres ministeris o serveis i responsabilitats: estat de vida, professió, compromisos.</w:t>
        <w:br/>
        <w:t>Cal vetllar no només pel que fem, no només pels serveis o responsabilitats, sinó sobretot per la qualitat amb que cal exercir-los.</w:t>
        <w:br/>
        <w:t>No només cal vetllar el fet de donar o donar-se, sinó les actituds amb les quals es realitza la nostra entrega o donació. La manera fa perceptible i mostra el millor (o el deficient rostre) del nostre servei. Puc fer el mateix, puc donar el mateix, però depèn de la manera, s’acollirà com un gest d’amor, d’afecte, de solidaritat, o com un gest prepotent que pot ferir la mateixa dignitat dels destinataris.</w:t>
        <w:br/>
        <w:t>I la vida inclou església, família, estudi, professió, responsabilitats polítiques, civisme, amistat...</w:t>
        <w:br/>
        <w:t>Aquí a Catalunya, cal més que mai, reconvertir totes les responsabilitats en un servei de qualitat, honest i seré pel bé de les persones. Només així tornarem a generar esperança en aquest nostre país, sotraguejat per totes bandes. Ja potser no es tracta del triomf d’una ideologia, sinó que el poble recuperi la confiança que els qui tenim responsabilitat de dirigents el volem servir honestament.</w:t>
        <w:br/>
        <w:t>I qualitat del servei exigeix preguntar-se què s’ofereix als ciutadans, també en els moments de lleure o diversió.  El benestar material no té la darrera paraula, si s’oblida l’oferiment i la salvaguarda d’uns valors o conviccions que han de forjar ciutadans, lliures si, però alhora responsables, i amb una dimensió ètica de valoració de la vida humana i d’evitar tot allò que degrada a la persona i no respecta la vida des dels seus inicis fins al la seva fi. Els joves en procés de creixement serien els primers perjudicats d’una propostes que no són dignes de la dignitat humana.</w:t>
        <w:br/>
        <w:t>Cristians, preguntem-nos per la “qualitat” de la pròpia vida i del propi servei, perquè esdevingui testimoni d’aquell qui va venir a servir i a donar la vida pels germans.</w:t>
      </w:r>
    </w:p>
    <w:p>
      <w:pPr>
        <w:pStyle w:val="TextBody"/>
        <w:bidi w:val="0"/>
        <w:jc w:val="left"/>
        <w:rPr>
          <w:b/>
        </w:rPr>
      </w:pPr>
      <w:r>
        <w:rPr>
          <w:b/>
        </w:rPr>
        <w:t>3. L’EUCARISTIA QUE CELEBREM.</w:t>
      </w:r>
    </w:p>
    <w:p>
      <w:pPr>
        <w:pStyle w:val="TextBody"/>
        <w:bidi w:val="0"/>
        <w:jc w:val="left"/>
        <w:rPr/>
      </w:pPr>
      <w:r>
        <w:rPr/>
        <w:t>Anticipadament celebrem la presència del Senyor gloriós, del primer màrtir, per mitjà d’aquest signes humans, i per això tast i anticipació del Cel Nou i la Terra Nova, que desitgem, anhelem, i volem col·laborar a edificar.</w:t>
      </w:r>
    </w:p>
    <w:p>
      <w:pPr>
        <w:pStyle w:val="TextBody"/>
        <w:bidi w:val="0"/>
        <w:jc w:val="left"/>
        <w:rPr/>
      </w:pPr>
      <w:r>
        <w:rPr/>
        <w:t>Francesc, bisbe de Girona.</w:t>
      </w:r>
    </w:p>
    <w:p>
      <w:pPr>
        <w:pStyle w:val="Normal"/>
        <w:bidi w:val="0"/>
        <w:jc w:val="left"/>
        <w:rPr/>
      </w:pPr>
      <w:r>
        <w:rPr/>
      </w:r>
    </w:p>
    <w:sectPr>
      <w:type w:val="nextPage"/>
      <w:pgSz w:w="11905" w:h="16837"/>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Lucida Sans Unicode" w:cs="Tahoma"/>
        <w:kern w:val="2"/>
        <w:sz w:val="24"/>
        <w:szCs w:val="24"/>
        <w:lang w:val="ca-ES" w:eastAsia="zxx" w:bidi="zxx"/>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Times New Roman" w:hAnsi="Times New Roman" w:eastAsia="Lucida Sans Unicode" w:cs="Tahoma"/>
      <w:color w:val="auto"/>
      <w:kern w:val="2"/>
      <w:sz w:val="24"/>
      <w:szCs w:val="24"/>
      <w:lang w:val="ca-ES"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3</Pages>
  <Words>1519</Words>
  <CharactersWithSpaces>8906</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3:53:11Z</dcterms:created>
  <dc:creator/>
  <dc:description/>
  <dc:language>en-US</dc:language>
  <cp:lastModifiedBy/>
  <dcterms:modified xsi:type="dcterms:W3CDTF">2009-12-01T13:55:13Z</dcterms:modified>
  <cp:revision>1</cp:revision>
  <dc:subject/>
  <dc:title/>
</cp:coreProperties>
</file>