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PROGRAMA D’AC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 xml:space="preserve">DIVENDRES, 23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2/4 de 12 de la nit, a la Sala Torn de Nit,</w:t>
      </w:r>
    </w:p>
    <w:p>
      <w:pPr>
        <w:pStyle w:val="Normal"/>
        <w:rPr>
          <w:rFonts w:ascii="Comic Sans MS" w:hAnsi="Comic Sans MS" w:cs="Comic Sans MS"/>
          <w:color w:val="FF0000"/>
          <w:lang w:val="ca-ES"/>
        </w:rPr>
      </w:pPr>
      <w:r>
        <w:rPr>
          <w:rFonts w:cs="Comic Sans MS" w:ascii="Comic Sans MS" w:hAnsi="Comic Sans MS"/>
          <w:lang w:val="ca-ES"/>
        </w:rPr>
        <w:t xml:space="preserve">Actuació del grup Petazetas i la Dj. Tita 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ntrada gratuïta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 xml:space="preserve">DISSABTE, 24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les 11 del matí, al Castell,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lang w:val="ca-ES"/>
        </w:rPr>
        <w:t>Concentració d’autoritats i entitats per tal de procedir a inaugurar l’edició de la Fira’09</w:t>
      </w:r>
      <w:r>
        <w:rPr>
          <w:rFonts w:cs="Comic Sans MS" w:ascii="Comic Sans MS" w:hAnsi="Comic Sans MS"/>
          <w:lang w:val="ca-ES"/>
        </w:rPr>
        <w:t xml:space="preserve">. Tot seguit, </w:t>
      </w:r>
      <w:r>
        <w:rPr>
          <w:rFonts w:cs="Comic Sans MS" w:ascii="Comic Sans MS" w:hAnsi="Comic Sans MS"/>
          <w:b/>
          <w:lang w:val="ca-ES"/>
        </w:rPr>
        <w:t xml:space="preserve">Estrena del Casal d’Avis i Associació l’Alzina. </w:t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 xml:space="preserve">Durant els dies de la Fira jornada de portes obertes.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>A 2/4 de 12 del migdia, a la plaça de Sant Andreu,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lang w:val="ca-ES"/>
        </w:rPr>
        <w:t xml:space="preserve">El Misteri de les gitanes </w:t>
      </w:r>
      <w:r>
        <w:rPr>
          <w:rFonts w:cs="Comic Sans MS" w:ascii="Comic Sans MS" w:hAnsi="Comic Sans MS"/>
          <w:lang w:val="ca-ES"/>
        </w:rPr>
        <w:t xml:space="preserve">ens amaga la seva maledicció, qui les toca acaba mort, unes quantes ronden pel poble i venen les seves pocions i remeis.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i/>
          <w:lang w:val="ca-ES"/>
        </w:rPr>
        <w:t>Cia. Excalibur</w:t>
      </w:r>
      <w:r>
        <w:rPr>
          <w:rFonts w:cs="Comic Sans MS" w:ascii="Comic Sans MS" w:hAnsi="Comic Sans MS"/>
          <w:lang w:val="ca-ES"/>
        </w:rPr>
        <w:t>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2/4 d´1 del migdia,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lang w:val="ca-ES"/>
        </w:rPr>
        <w:t>Cercavila</w:t>
      </w:r>
      <w:r>
        <w:rPr>
          <w:rFonts w:cs="Comic Sans MS" w:ascii="Comic Sans MS" w:hAnsi="Comic Sans MS"/>
          <w:lang w:val="ca-ES"/>
        </w:rPr>
        <w:t xml:space="preserve"> per la Fira Medieval amb la </w:t>
      </w:r>
      <w:r>
        <w:rPr>
          <w:rFonts w:cs="Comic Sans MS" w:ascii="Comic Sans MS" w:hAnsi="Comic Sans MS"/>
          <w:i/>
          <w:lang w:val="ca-ES"/>
        </w:rPr>
        <w:t>Cia. Toniton</w:t>
      </w:r>
      <w:r>
        <w:rPr>
          <w:rFonts w:cs="Comic Sans MS" w:ascii="Comic Sans MS" w:hAnsi="Comic Sans MS"/>
          <w:lang w:val="ca-ES"/>
        </w:rPr>
        <w:t>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3/4 d’1 del migdia, a la plaça de Simó Salvador,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ca-ES"/>
        </w:rPr>
        <w:t xml:space="preserve">La revolta de l´antic, </w:t>
      </w:r>
      <w:r>
        <w:rPr>
          <w:rFonts w:cs="Comic Sans MS" w:ascii="Comic Sans MS" w:hAnsi="Comic Sans MS"/>
          <w:lang w:val="ca-ES"/>
        </w:rPr>
        <w:t>cinc cavallers defensaran el poble i el seu honor davant la malvada comtessa i els seus guerrers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2/4 de 2 del migdia, a la plaça de Simó Salvador,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lang w:val="ca-ES"/>
        </w:rPr>
        <w:t>Espectacle de circ medieval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>A 2/4 de 6 de la tarda, a la plaça de Sant Andreu,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ca-ES"/>
        </w:rPr>
        <w:t xml:space="preserve">La Taverna </w:t>
      </w:r>
      <w:r>
        <w:rPr>
          <w:rFonts w:cs="Comic Sans MS" w:ascii="Comic Sans MS" w:hAnsi="Comic Sans MS"/>
          <w:lang w:val="ca-ES"/>
        </w:rPr>
        <w:t>és famosa pel seu vi, on es troben els personatges més estrafolaris de la contrada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 xml:space="preserve">Durant la tarda, </w:t>
      </w:r>
      <w:r>
        <w:rPr>
          <w:rFonts w:cs="Comic Sans MS" w:ascii="Comic Sans MS" w:hAnsi="Comic Sans MS"/>
          <w:b/>
          <w:lang w:val="ca-ES"/>
        </w:rPr>
        <w:t>Cercavila Medieval</w:t>
      </w:r>
      <w:r>
        <w:rPr>
          <w:rFonts w:cs="Comic Sans MS" w:ascii="Comic Sans MS" w:hAnsi="Comic Sans MS"/>
          <w:lang w:val="ca-ES"/>
        </w:rPr>
        <w:t xml:space="preserve"> pels carrers de la Fira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>A 2/4 de 8 de la tarda, a la plaça de Simó Salvador,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lang w:val="ca-ES"/>
        </w:rPr>
        <w:t>El Mestre d’armes</w:t>
      </w:r>
      <w:r>
        <w:rPr>
          <w:rFonts w:cs="Comic Sans MS" w:ascii="Comic Sans MS" w:hAnsi="Comic Sans MS"/>
          <w:lang w:val="ca-ES"/>
        </w:rPr>
        <w:t>. Espectacle que combina lluites en viu amb explicacions del “mestre d’armes” erudit de com es vivia i de les tècniques de lluita de l’Edat Mitjana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2/4 de 12 de la nit, al Casal d´Avis i Associació l’Alzina,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ca-ES"/>
        </w:rPr>
        <w:t>Ball amb l’orquestra Cadillac, a</w:t>
      </w:r>
      <w:r>
        <w:rPr>
          <w:rFonts w:cs="Comic Sans MS" w:ascii="Comic Sans MS" w:hAnsi="Comic Sans MS"/>
          <w:lang w:val="ca-ES"/>
        </w:rPr>
        <w:t>mb motiu de l’estrena del nou Casal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 xml:space="preserve">DIUMENGE, 25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lang w:val="ca-ES"/>
        </w:rPr>
        <w:t>XIV TROBADA DE MOTOS ANTIGUES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1/4 de 9 del matí, a l’Hort d’Iglésies,</w:t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>Rebuda dels participants i inscripcions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oca i xocolata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l voltant de 2/4 de 2 del migdia,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a la Plaça del Portal, arribada i exposició de les </w:t>
      </w:r>
      <w:r>
        <w:rPr>
          <w:rFonts w:cs="Comic Sans MS" w:ascii="Comic Sans MS" w:hAnsi="Comic Sans MS"/>
          <w:b/>
          <w:lang w:val="ca-ES"/>
        </w:rPr>
        <w:t>Motos Antigues</w:t>
      </w:r>
      <w:r>
        <w:rPr>
          <w:rFonts w:cs="Comic Sans MS" w:ascii="Comic Sans MS" w:hAnsi="Comic Sans MS"/>
          <w:lang w:val="ca-ES"/>
        </w:rPr>
        <w:t>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5a CRONOPUJADA A PEU al Puig d’Encam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Organitza: Club excursionista Arítjol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les 9 del matí: Concentració de participants als Molins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2/4 de 10: Sortida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les 10 del matí, al camp de futbol,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ca-ES"/>
        </w:rPr>
        <w:t>XI CROSS ESCOLAR</w:t>
      </w:r>
      <w:r>
        <w:rPr>
          <w:rFonts w:cs="Comic Sans MS" w:ascii="Comic Sans MS" w:hAnsi="Comic Sans MS"/>
          <w:lang w:val="ca-E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>Al voltant de la 1 del migdia, entrega de trofeus i medalle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>A partir de 2/4 de 12 del migdia, a la plaça de les Pletes,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lang w:val="ca-ES"/>
        </w:rPr>
        <w:t>Tir a l’Arc</w:t>
      </w:r>
      <w:r>
        <w:rPr>
          <w:rFonts w:cs="Comic Sans MS" w:ascii="Comic Sans MS" w:hAnsi="Comic Sans MS"/>
          <w:lang w:val="ca-ES"/>
        </w:rPr>
        <w:t xml:space="preserve"> amb la </w:t>
      </w:r>
      <w:r>
        <w:rPr>
          <w:rFonts w:cs="Comic Sans MS" w:ascii="Comic Sans MS" w:hAnsi="Comic Sans MS"/>
          <w:i/>
          <w:lang w:val="ca-ES"/>
        </w:rPr>
        <w:t>Cia. Almogàvers</w:t>
      </w:r>
      <w:r>
        <w:rPr>
          <w:rFonts w:cs="Comic Sans MS" w:ascii="Comic Sans MS" w:hAnsi="Comic Sans MS"/>
          <w:lang w:val="ca-ES"/>
        </w:rPr>
        <w:t>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2/4 de 12 del migdia, a la plaça de Sant Andreu,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ca-ES"/>
        </w:rPr>
        <w:t xml:space="preserve">El Misteri de les gitanes. 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es 12 del migdia,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ercavila</w:t>
      </w:r>
      <w:r>
        <w:rPr>
          <w:rFonts w:cs="Comic Sans MS" w:ascii="Comic Sans MS" w:hAnsi="Comic Sans MS"/>
        </w:rPr>
        <w:t xml:space="preserve"> amb </w:t>
      </w:r>
      <w:r>
        <w:rPr>
          <w:rFonts w:cs="Comic Sans MS" w:ascii="Comic Sans MS" w:hAnsi="Comic Sans MS"/>
          <w:b/>
        </w:rPr>
        <w:t xml:space="preserve">Lo Sacaire del Llobrega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est trobador, amb el seu sac de gemecs ens captivarà amb les seves històri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2/4 d´1 del migdia, a la plaça de Simó Salvador,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a revolta de l´antic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2/4 de 2 del migdia, a la plaça Major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ondalles i cercavila amb lo Sacaire del Llobregat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 partir de les 5 de la tarda, a la plaça de Simó Salvador,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Jocs medievals</w:t>
      </w:r>
      <w:r>
        <w:rPr>
          <w:rFonts w:cs="Comic Sans MS" w:ascii="Comic Sans MS" w:hAnsi="Comic Sans MS"/>
        </w:rPr>
        <w:t xml:space="preserve"> organitzats per la </w:t>
      </w:r>
      <w:r>
        <w:rPr>
          <w:rFonts w:cs="Comic Sans MS" w:ascii="Comic Sans MS" w:hAnsi="Comic Sans MS"/>
          <w:i/>
        </w:rPr>
        <w:t>Cia. Toniton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2/4 de 6 de la tarda, a la plaça Sant Andreu,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a Tavern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es 6 de la tarda, al Casal d´Avis i Associació l’Alzina,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ca-ES"/>
        </w:rPr>
        <w:t>Recepció dels nouvinguts</w:t>
      </w:r>
      <w:r>
        <w:rPr>
          <w:rFonts w:cs="Comic Sans MS" w:ascii="Comic Sans MS" w:hAnsi="Comic Sans MS"/>
          <w:lang w:val="ca-ES"/>
        </w:rPr>
        <w:t xml:space="preserve"> a la Selva del Camp durant el darrer any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2/4 de 7 de la tarda, a la plaça de les Pletes,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l</w:t>
      </w:r>
      <w:r>
        <w:rPr>
          <w:rFonts w:cs="Comic Sans MS" w:ascii="Comic Sans MS" w:hAnsi="Comic Sans MS"/>
          <w:b/>
          <w:lang w:val="ca-ES"/>
        </w:rPr>
        <w:t xml:space="preserve"> Mestre d´armes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A 2/4 de 8 de la tarda, a la Defensa Agrària,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ca-ES"/>
        </w:rPr>
        <w:t xml:space="preserve">Taxi, </w:t>
      </w:r>
      <w:r>
        <w:rPr>
          <w:rFonts w:cs="Comic Sans MS" w:ascii="Comic Sans MS" w:hAnsi="Comic Sans MS"/>
          <w:lang w:val="ca-ES"/>
        </w:rPr>
        <w:t xml:space="preserve">de Ray Cooney.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ca-ES"/>
        </w:rPr>
        <w:t>Grup de Teatre MOIXERA</w:t>
      </w:r>
      <w:r>
        <w:rPr>
          <w:rFonts w:cs="Comic Sans MS" w:ascii="Comic Sans MS" w:hAnsi="Comic Sans MS"/>
          <w:lang w:val="ca-ES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>Vend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ca-ES"/>
        </w:rPr>
        <w:t xml:space="preserve">d’entrades de propietat de les 13h. a les 14h. del mateix dia.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Reserva d’entrades: 977 84 41 15 o 977 76 60 55.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3/4 de 8 de la tarda, a la plaça de Simó Salvador,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s aventures de la Bèlit</w:t>
      </w:r>
      <w:r>
        <w:rPr>
          <w:rFonts w:cs="Comic Sans MS" w:ascii="Comic Sans MS" w:hAnsi="Comic Sans MS"/>
        </w:rPr>
        <w:t xml:space="preserve">. La intrèpida Bèlit, ha aconseguit el mapa d´un tresor i junt amb el seu inseparable amic Kormack viuran un grapat d’aventures. </w:t>
      </w:r>
      <w:r>
        <w:rPr>
          <w:rFonts w:cs="Comic Sans MS" w:ascii="Comic Sans MS" w:hAnsi="Comic Sans MS"/>
          <w:i/>
        </w:rPr>
        <w:t>Cia. Excalibur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nimacions musicals i teatrals pels carrers on es desenvolupa la fira medieval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ca-ES"/>
        </w:rPr>
        <w:t>Horari de la Fira: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issabte, d’11 a 2/4 de 3 de la tarda i de 2/4 de 5 a les 10 de la nit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iumenge, de 10 a 2/4 de 3 de la tarda i de 2/4 de 5 a les 9 del vespre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a nit del dissabte, 24 al diumenge, 25 es produeix el canvi d’hora oficial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PARTITS DE FUTBOL, dissabte, 24 d’octubre</w:t>
      </w:r>
    </w:p>
    <w:p>
      <w:pPr>
        <w:pStyle w:val="Normal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les 11 del matí,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a Selva – Pare Manyanet ( infantil A)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2/4 d’1 del migdia,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a Selva – Nàstic (infantil B)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les 4 de la tarda,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a Selva – Falset (cadet)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 les 6 de la tarda,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a Selva – Almoster (3a regional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38:00Z</dcterms:created>
  <dc:creator>usuari</dc:creator>
  <dc:description/>
  <cp:keywords/>
  <dc:language>en-US</dc:language>
  <cp:lastModifiedBy>imac imac</cp:lastModifiedBy>
  <cp:lastPrinted>2009-10-05T09:33:00Z</cp:lastPrinted>
  <dcterms:modified xsi:type="dcterms:W3CDTF">2009-10-13T15:13:00Z</dcterms:modified>
  <cp:revision>10</cp:revision>
  <dc:subject/>
  <dc:title>PROGRAMA D’ACTES, FIRA</dc:title>
</cp:coreProperties>
</file>