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A DE SANT JOSEP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a FIRA DEL BRUNYOL DE L’EMPORDÀ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GUERES, 17 DE MARÇ DEL 201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les deu del matí i durant tot el dia, degustació i venda de Brunyols de l‘Empordà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carrers Sant Josep, Verge Maria, Sant Vicens, Sant Pau, Vilafant i Plaça Josep Pla, fira de l‘artesania i de l‘alimentació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tot el dia, a la Plaça Josep Pla, parc infanti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/4 de 12 mostres escéniques dels Alumnes de l'Estudi d'Arts (teatre, Dansa i Música) i actuació final amb els Mestres del centre Eva Mas (Dansa), Jordi Rallo (percussió), Teresa Noguera (veu), Eduard Mansergas (guitarra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una audició de sardan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/4  de cinc a la Plaça Triangular Funky ofert pel Centre de Dansa Marta Col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/4  de sis actuació del Esbart Dansaire de Figueres i el Grupo Folklórico Aires de mi Tierr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 sis de la tarda per grans i petits xocolatada popula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/4  de set interpretació de rumbas a càrrec del Grup de Combo de l'Estudi d'Ar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/4  de vuit del vespre, a la Plaça Triangular, cantada d‘havaneres interpretades pel Grup Peix Fregi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mitja part hi haurà cremat per a tots els assistents I Proclamació com a Pubilla de l‘Associació a la senyoreta Carla Lopez Palliser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ª CURSA URBANA DE SANT JOSEP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IGUERES, 18 DE MARÇ DEL 2012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8:00 A 9:00 DEL MATÍ INSCRIPCIONS (MÀX. 50) A LA PLAÇA TRIANGULA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LES 8:00 ENTREGA DE DORSAL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 9:00 XOCOLATADA POPULAR PER A TO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 10:00 SORTIDA DES DE LA RAMBL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LES 10:30 ARRIBADA A LA PLAÇA TRIANGULA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 11:00 SORTEIG DE PREMIS COINCIDINT AMB EL NÚM. DE DORS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S 11:30 ENTREGA DE TROFEU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S PER LA CURS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CRIPCIONS A LA WEB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micsdesantjosep.ca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 EL MATEIX DIA </w:t>
      </w:r>
      <w:r>
        <w:rPr>
          <w:rFonts w:cs="Arial" w:ascii="Arial" w:hAnsi="Arial"/>
          <w:sz w:val="20"/>
          <w:szCs w:val="20"/>
        </w:rPr>
        <w:t>DE LA CURSA (MÀX. 50 INSC.). TAMBÉ EL DIA 17 DE MARÇ DE 2012 A LA FIRA DEL BRUNYOL, A LA PARADA DELS BRUNYOL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NOVETAT ELS CORREDORS QUE S'HAGIN INSCRIT I VULGUIN RECOLLIR EL DORSAL I 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P, PODRAN FER-HO DE 16 A 19 HORES A LA FIRA DEL BRUNYOL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GADA ACABADA LA CURSA, TOTS ELS PARTICIPANTS HAN DE RETORNAR EL XIP A L´ARRIBAD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‘ARRIBADA HI HAURÀ: ENTREPÀ, POMA, BEGUDA, BRUNYOLS I SAMARRETA TÈCNICA COMMEMORATIVA PER TOTS ELS PARTICIPANTS I PELS VOLUNTARI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U DE LES INSCRIPCIONS: 12€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ES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UNIOR - 1992 en amunt (FINS A 20 ANY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A - De 1982 a 1991 (DE 21 A 30 ANY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B - De 1972 a 1981 (DE 31 A 40 ANY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A - De 1962 a 1971 (DE 41 A 50 ANY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B - De 1961 en avall (MÉS DE 51 ANY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FEUS ALBERT GURT: CORREDOR MÉS GRAN I MÉS PETIT, 1r FIGUERENC I 1a FIGUERENC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FEUS PELS TRES PRIMERS CLASSIFICATS MASCULINS I FEMENINS DE CADA CATEGOR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NECESSITEN VOLUNTARIS, PER INFORMACIÓ A L‘ENTREPÀ (SANT PAU, 35) TEL. 972 67 10 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UANYADOR ABSOLUT TINDRÀ EL PREMI ESPECIAL CEDIT PER N&amp;T SO PROFESSIONAL DE FIGUER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IMER classificat de cada categoria masculina i femenina tindran un lot de llibres de la LLIBRERIA MALLART del carrer Besal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s els que obtinguin trofeig tindran un val del 20% dte. Als MAGATZEMS FERRER del carrer Amp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S DEL 5 % A TOTS ELS CORREDORS DE LA BOTIGA DISBAUXA DEL CARRER VILAFANT I A LA BOTIGA BING BANG DEL CARRER PERALADA EN MARQUES  ESPORTIVES RECONEGUD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S DE VIATGES VIÑOLAS DEL CARRER DE LA RUTLL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S D’ESPORTS JOSEP DEL CARRER PELLA I FORGA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S HOTEL SIDORME DE FIGUER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TES PELS CORREDORS CEDITS PER CASA SANTIVERI DEL CARRER LASAUC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r HOME I A LA 1a DONA, UN  VAL PER UN CANVI D´IMATGE A LA PERRUQUERIA DE SANDRA PARÉS DEL CARRER NOU, UN GPS CEDIT PER TECNICS EMPORDÀ DE CASTELLÓ D´EMPURIES I UNA NETEGA FACIAL I UN VAL DEL 70% A ESTÈTICA MANOLI MESA DEL CARRER FREDERIC  MISTRAL I TAMBÉ A LA RESTA DE GÜANYADORS VALS 50% D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s els participants tindran l´opció del sorteig que farà l´ASSOCIACIÓ AMICS DE SANT JOSEP amb els següents premi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VALS PER DINAR A L'ENTREPÀ DEL  CARRER SANT P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VALS DE DESCOMPTE A PUJADAS TAPISSERS DEL CARRER VERGE MAR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VALS DE 20 EUROS DE LA BOTIGA DE MODA ÍNTIMA BUSQUETS DEL CARRER SANT P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LLANTERNES DE LETS CEDIDES PER  EL BASAR 2MIL DEL CARRER  SANT P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AMPOLLES DE VI DENOMINACIÓ ORIGEN EMPORDÀ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AMPOLLES DE VI BLANC SENSE ALCOHOL CARDIO ZERO CEDIDES PER LA VINOTECA DEL CARRER NO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OT DE PRODUCTES D´YMBERT- DUNJÓ DE LA RAMBL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VALS INDEPENDENTS DE LA PERRUQUERIA HOMES-DONES CINTIA DEL CARRER FREDERIC MISTR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ENU GOURMAND PER 2 PERSONES AL HOTEL BON RETORN DE LA CTRA. N-I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BOSSA DE VIATGE D´ASSEGURANCES VERGÉS- MARTÍ DE L´AVINGUDA SALVADOR DALÍ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DINAR O SOPAR PER 2 PERSONES AL HOTEL TRAVÉ DE LA CTRA. D´OLO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PEÇA DE BIJUTERIA DE LA BOTIGA RAMBLA 29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OT DE PRODUCTES DE FRUITS SECS EMPÒRIUM DEL CARRER SANT P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VALS DE DESCOMPTE DE LA BOTIGA SELECT DE LA PLAÇA DE L´AJUNTAM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VAL PER 2 PERSONES AL RESTAURANT PELEGRÍ - HOTEL PIRINEOS DE L´AVINGUDA SALVADOR DALÍ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TS D´HOTEL ALS SIDORME DE TOTA ESPANY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VALS PER LA PERRUQUERIA JOAN MIQUEL DEL CARRER LA JONQUER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OT  DE CUINES SAMANIEGO DEL CARRER REC ARNAU.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VALS DE LA TABERNA MORRIGAN DE LA CALÇADA DELS MONJ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1 TATTOO I 1 PIERCING DE BLONDE GIRL TATTOO DEL CARRER SANT PA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AMPOLLES DE VI DE FANS DEL VI.CO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VALS AL RESTAURANT IMPERIAL DE LA PLAÇA GALA-DALÍ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HORA GRATUÏTA (8 A 10 PERSONES) AL CAMP DE GESPA ARTIFICIAL GOL SU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FOTOGRAFIA D’AUTOR NUMERADA DE XAVIER TORRA DE FIGUER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sdesantjosep.c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2:00Z</dcterms:created>
  <dc:creator>toni</dc:creator>
  <dc:description/>
  <dc:language>en-US</dc:language>
  <cp:lastModifiedBy>toni</cp:lastModifiedBy>
  <dcterms:modified xsi:type="dcterms:W3CDTF">2012-02-29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